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Name: _____________________________________________ Date: ____________________________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Structure and Functions of the Judicial Branch Qui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240" w:before="0" w:after="0"/>
        <w:ind w:left="140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Constitution provides judicial power 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One Supreme Cou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nferior courts to be established by Cong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opular vote by the peo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oth a and b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1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240" w:before="0" w:after="0"/>
        <w:ind w:left="140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dual court system in the U.S. mea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re are separate national and state court sys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wo judges preside over each court s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gress must approve all court deci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o one court has the final authority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1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240" w:before="0" w:after="0"/>
        <w:ind w:left="140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jurisdiction of the federal courts is limited by the Constitution 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Questions involving federal matters, such as interpreting the Constitution itsel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Questions of admiralty or maritime la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66" w:before="0" w:after="0"/>
        <w:ind w:left="1720" w:right="5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ases involving two or more states, or an official representative of a foreign gove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66" w:before="0" w:after="0"/>
        <w:ind w:left="1720" w:right="5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ll of the above</w:t>
      </w:r>
    </w:p>
    <w:p>
      <w:pPr>
        <w:pStyle w:val="Normal"/>
        <w:tabs>
          <w:tab w:val="clear" w:pos="720"/>
          <w:tab w:val="left" w:pos="1720" w:leader="none"/>
        </w:tabs>
        <w:spacing w:lineRule="auto" w:line="266" w:before="0" w:after="0"/>
        <w:ind w:left="1720" w:right="5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7" w:leader="none"/>
        </w:tabs>
        <w:spacing w:lineRule="auto" w:line="266" w:before="0" w:after="0"/>
        <w:ind w:left="1440" w:right="300" w:hanging="10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type of jurisdiction that describes a court that hears a case on appeal from a lower court is cal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Original jurisdi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ncurrent jurisdi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ppellate jurisdi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Exclusive jurisdiction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17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240" w:before="0" w:after="0"/>
        <w:ind w:left="140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describes the U.S. process of selecting federal judg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Voted into office by the constituents of his or her state of resid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ominated and appointed by the President with consent of the Sen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40" w:before="0" w:after="0"/>
        <w:ind w:left="17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ominated by the largest law firms in the nation and appointed by Cong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64" w:before="0" w:after="0"/>
        <w:ind w:left="1720" w:right="44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fter serving a full term at the state level, judges are promoted to the federal level</w:t>
      </w:r>
      <w:r>
        <w:br w:type="page"/>
      </w:r>
    </w:p>
    <w:p>
      <w:pPr>
        <w:pStyle w:val="Normal"/>
        <w:tabs>
          <w:tab w:val="clear" w:pos="720"/>
          <w:tab w:val="left" w:pos="1720" w:leader="none"/>
        </w:tabs>
        <w:spacing w:lineRule="auto" w:line="264" w:before="0" w:after="0"/>
        <w:ind w:left="1720" w:right="4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40" w:before="0" w:after="0"/>
        <w:ind w:left="132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federal judge ser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or life, until he or she resigns, retires, or dies in off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or up to 18 years, but no lon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or the term set by the Senate for each individual federal jud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one of the above</w:t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40" w:before="0" w:after="0"/>
        <w:ind w:left="104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Court of Appe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64" w:before="0" w:after="0"/>
        <w:ind w:left="1360" w:right="40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as established by Congress to relieve the burden on the Supreme Court to hear appeals from lower cou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64" w:before="0" w:after="0"/>
        <w:ind w:left="1360" w:right="8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ncludes 13 courts, 12 of which include the 50 states divided into judicial districts, and one of which has nationwide jurisdi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oth a and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either a nor b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40" w:before="0" w:after="0"/>
        <w:ind w:left="104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Supreme Cou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64" w:before="0" w:after="0"/>
        <w:ind w:left="1360" w:right="2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s the only court specifically created by the Constitution, and it is made up of a chief justice and eight associate judge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s on an equal plane with the President and Congr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as final judicial authority in the land – the court of last res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ll of the above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ind w:left="136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40" w:before="0" w:after="0"/>
        <w:ind w:left="1040" w:hanging="103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Judicial re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85" w:before="0" w:after="0"/>
        <w:ind w:left="1360" w:right="940" w:hanging="272"/>
        <w:rPr/>
      </w:pPr>
      <w:r>
        <w:rPr>
          <w:rFonts w:eastAsia="Arial" w:cs="Open Sans" w:ascii="Open Sans" w:hAnsi="Open Sans"/>
          <w:sz w:val="24"/>
          <w:szCs w:val="24"/>
        </w:rPr>
        <w:t>Is a Supreme Court power to declare acts of Congress unconstitutional, allowing it to have a large impact on the meaning and effect of la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s outside the jurisdiction of the Supreme Cou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s mainly a tool for Congress, but occasionally the Supreme Court uses 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64" w:before="0" w:after="0"/>
        <w:ind w:left="1360" w:right="42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Means that judges have to proofread each other’s cases before making their final decisions</w:t>
      </w:r>
    </w:p>
    <w:p>
      <w:pPr>
        <w:pStyle w:val="Normal"/>
        <w:tabs>
          <w:tab w:val="clear" w:pos="720"/>
          <w:tab w:val="left" w:pos="1360" w:leader="none"/>
        </w:tabs>
        <w:spacing w:lineRule="auto" w:line="264" w:before="0" w:after="0"/>
        <w:ind w:left="1360" w:right="42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10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Most cases reaching the Supreme Cou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me from other federal cou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ome from the highest state courts and the federal court of appe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re simple, straightforward ca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240" w:before="0" w:after="0"/>
        <w:ind w:left="136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re criminal rather than civil cases</w:t>
      </w:r>
    </w:p>
    <w:p>
      <w:pPr>
        <w:pStyle w:val="Normal"/>
        <w:spacing w:lineRule="exact" w:line="20"/>
        <w:rPr>
          <w:rFonts w:ascii="Open Sans" w:hAnsi="Open Sans" w:eastAsia="Arial" w:cs="Open Sans"/>
          <w:sz w:val="24"/>
          <w:szCs w:val="24"/>
          <w:lang w:val="en-US" w:eastAsia="en-US"/>
        </w:rPr>
      </w:pPr>
      <w:r>
        <w:rPr>
          <w:rFonts w:eastAsia="Arial" w:cs="Open Sans" w:ascii="Open Sans" w:hAnsi="Open San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-6659880</wp:posOffset>
                </wp:positionV>
                <wp:extent cx="425450" cy="0"/>
                <wp:effectExtent l="0" t="5715" r="0" b="5715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524.4pt" to="51.85pt,-524.4pt" ID="Shape 1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-5450840</wp:posOffset>
                </wp:positionV>
                <wp:extent cx="423545" cy="0"/>
                <wp:effectExtent l="0" t="5715" r="0" b="5715"/>
                <wp:wrapNone/>
                <wp:docPr id="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429.2pt" to="51.7pt,-429.2pt" ID="Shape 1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-3838575</wp:posOffset>
                </wp:positionV>
                <wp:extent cx="423545" cy="0"/>
                <wp:effectExtent l="0" t="5715" r="0" b="5715"/>
                <wp:wrapNone/>
                <wp:docPr id="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302.25pt" to="51.7pt,-302.25pt" ID="Shape 15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48:00Z</dcterms:created>
  <dc:creator>Caroline Bentley</dc:creator>
  <dc:description/>
  <cp:keywords/>
  <dc:language>en-US</dc:language>
  <cp:lastModifiedBy>Ankitha Rai</cp:lastModifiedBy>
  <cp:lastPrinted>2017-07-12T10:24:00Z</cp:lastPrinted>
  <dcterms:modified xsi:type="dcterms:W3CDTF">2017-11-08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