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Formation of Government Throughout History Quiz Key</w:t>
      </w:r>
    </w:p>
    <w:p>
      <w:pPr>
        <w:pStyle w:val="Normal"/>
        <w:spacing w:lineRule="exact" w:line="28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0"/>
        <w:ind w:left="2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0"/>
        <w:ind w:left="2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0"/>
        <w:ind w:left="2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0"/>
        <w:ind w:left="2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0"/>
        <w:ind w:left="2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0"/>
        <w:ind w:left="2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0"/>
        <w:ind w:left="2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0"/>
        <w:ind w:left="2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40" w:before="0" w:after="0"/>
        <w:ind w:left="280" w:hanging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39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</w:t>
      </w:r>
    </w:p>
    <w:p>
      <w:pPr>
        <w:pStyle w:val="Normal"/>
        <w:spacing w:before="0" w:after="160"/>
        <w:jc w:val="center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0:07:00Z</dcterms:created>
  <dc:creator>Caroline Bentley</dc:creator>
  <dc:description/>
  <cp:keywords/>
  <dc:language>en-US</dc:language>
  <cp:lastModifiedBy>Caroline Bentley</cp:lastModifiedBy>
  <cp:lastPrinted>2017-07-12T10:24:00Z</cp:lastPrinted>
  <dcterms:modified xsi:type="dcterms:W3CDTF">2017-10-10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