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Myriad Pro Cond" w:hAnsi="Open Sans;Myriad Pro Cond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Name________________________________ Date__________________________</w:t>
      </w:r>
    </w:p>
    <w:p>
      <w:pPr>
        <w:pStyle w:val="Normal"/>
        <w:spacing w:lineRule="exact" w:line="332"/>
        <w:rPr>
          <w:rFonts w:ascii="Open Sans;Myriad Pro Cond" w:hAnsi="Open Sans;Myriad Pro Cond" w:cs="Open Sans;Myriad Pro Cond"/>
          <w:sz w:val="24"/>
          <w:szCs w:val="24"/>
        </w:rPr>
      </w:pPr>
      <w:r>
        <w:rPr>
          <w:rFonts w:cs="Open Sans;Myriad Pro Cond" w:ascii="Open Sans;Myriad Pro Cond" w:hAnsi="Open Sans;Myriad Pro Cond"/>
          <w:sz w:val="24"/>
          <w:szCs w:val="24"/>
        </w:rPr>
      </w:r>
    </w:p>
    <w:p>
      <w:pPr>
        <w:pStyle w:val="Normal"/>
        <w:jc w:val="center"/>
        <w:rPr>
          <w:rFonts w:ascii="Open Sans;Myriad Pro Cond" w:hAnsi="Open Sans;Myriad Pro Cond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b/>
          <w:bCs/>
          <w:sz w:val="24"/>
          <w:szCs w:val="24"/>
        </w:rPr>
        <w:t>Crash Scene Investigation Key Term Quiz</w:t>
      </w:r>
    </w:p>
    <w:p>
      <w:pPr>
        <w:pStyle w:val="Normal"/>
        <w:spacing w:lineRule="exact" w:line="1"/>
        <w:rPr>
          <w:rFonts w:ascii="Open Sans;Myriad Pro Cond" w:hAnsi="Open Sans;Myriad Pro Cond" w:cs="Open Sans;Myriad Pro Cond"/>
          <w:sz w:val="24"/>
          <w:szCs w:val="24"/>
        </w:rPr>
      </w:pPr>
      <w:r>
        <w:rPr>
          <w:rFonts w:cs="Open Sans;Myriad Pro Cond" w:ascii="Open Sans;Myriad Pro Cond" w:hAnsi="Open Sans;Myriad Pro Cond"/>
          <w:sz w:val="24"/>
          <w:szCs w:val="24"/>
        </w:rPr>
      </w:r>
    </w:p>
    <w:p>
      <w:pPr>
        <w:pStyle w:val="Normal"/>
        <w:rPr>
          <w:rFonts w:ascii="Open Sans;Myriad Pro Cond" w:hAnsi="Open Sans;Myriad Pro Cond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b/>
          <w:bCs/>
          <w:sz w:val="24"/>
          <w:szCs w:val="24"/>
          <w:u w:val="single"/>
        </w:rPr>
        <w:t>Directions:</w:t>
      </w:r>
      <w:r>
        <w:rPr>
          <w:rFonts w:eastAsia="Arial" w:cs="Open Sans;Myriad Pro Cond" w:ascii="Open Sans;Myriad Pro Cond" w:hAnsi="Open Sans;Myriad Pro Cond"/>
          <w:b/>
          <w:bCs/>
          <w:sz w:val="24"/>
          <w:szCs w:val="24"/>
        </w:rPr>
        <w:t xml:space="preserve"> </w:t>
      </w:r>
      <w:r>
        <w:rPr>
          <w:rFonts w:eastAsia="Arial" w:cs="Open Sans;Myriad Pro Cond" w:ascii="Open Sans;Myriad Pro Cond" w:hAnsi="Open Sans;Myriad Pro Cond"/>
          <w:sz w:val="24"/>
          <w:szCs w:val="24"/>
        </w:rPr>
        <w:t>Match the words in the word bank with the correct definitions (#1−18).</w:t>
      </w:r>
    </w:p>
    <w:p>
      <w:pPr>
        <w:pStyle w:val="Normal"/>
        <w:spacing w:lineRule="exact" w:line="120"/>
        <w:rPr>
          <w:rFonts w:ascii="Open Sans;Myriad Pro Cond" w:hAnsi="Open Sans;Myriad Pro Cond" w:cs="Open Sans;Myriad Pro Cond"/>
          <w:sz w:val="24"/>
          <w:szCs w:val="24"/>
        </w:rPr>
      </w:pPr>
      <w:r>
        <w:rPr>
          <w:rFonts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hanging="4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The speed of a vehicle before impact</w:t>
      </w:r>
    </w:p>
    <w:p>
      <w:pPr>
        <w:pStyle w:val="Normal"/>
        <w:spacing w:lineRule="exact" w:line="12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hanging="452"/>
        <w:rPr/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The angle that a car was traveling prior to a crash</w:t>
      </w:r>
    </w:p>
    <w:p>
      <w:pPr>
        <w:pStyle w:val="Normal"/>
        <w:spacing w:lineRule="exact" w:line="13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5" w:before="0" w:after="0"/>
        <w:ind w:left="1080" w:right="48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The degree to which a car is deformed after a crash. Value is expressed in inches which the impacted area differs from the expected size of the car, as given by the manufacturer</w:t>
      </w:r>
    </w:p>
    <w:p>
      <w:pPr>
        <w:pStyle w:val="Normal"/>
        <w:spacing w:lineRule="exact" w:line="131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2" w:before="0" w:after="0"/>
        <w:ind w:left="1080" w:right="94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lso known as post-collision angle. This refers to the angle at which a vehicle deviated from the direction it was going after a crash</w:t>
      </w:r>
    </w:p>
    <w:p>
      <w:pPr>
        <w:pStyle w:val="Normal"/>
        <w:spacing w:lineRule="exact" w:line="12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hanging="4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The degree of resistance to acceleration or deceleration of a moving object</w:t>
      </w:r>
    </w:p>
    <w:p>
      <w:pPr>
        <w:pStyle w:val="Normal"/>
        <w:spacing w:lineRule="exact" w:line="12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hanging="4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The speed of a vehicle after impact</w:t>
      </w:r>
    </w:p>
    <w:p>
      <w:pPr>
        <w:pStyle w:val="Normal"/>
        <w:spacing w:lineRule="exact" w:line="13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2" w:before="0" w:after="0"/>
        <w:ind w:left="1080" w:right="6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 mark left on the road by some part of a car that comes in contact with the surface of the road and leaves an imprint or gouge behind</w:t>
      </w:r>
    </w:p>
    <w:p>
      <w:pPr>
        <w:pStyle w:val="Normal"/>
        <w:spacing w:lineRule="exact" w:line="131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2" w:before="0" w:after="0"/>
        <w:ind w:left="1080" w:right="2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 mark left by tires on a road, typically from rapid deceleration. Fresh skid marks have small pieces of the tire present</w:t>
      </w:r>
    </w:p>
    <w:p>
      <w:pPr>
        <w:pStyle w:val="Normal"/>
        <w:spacing w:lineRule="exact" w:line="131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2" w:before="0" w:after="0"/>
        <w:ind w:left="1080" w:right="18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ny land way open to the public as a matter of right or custom for moving persons or property from one place to another.</w:t>
      </w:r>
    </w:p>
    <w:p>
      <w:pPr>
        <w:pStyle w:val="Normal"/>
        <w:spacing w:lineRule="exact" w:line="131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2" w:before="0" w:after="0"/>
        <w:ind w:left="1080" w:right="160" w:hanging="1072"/>
        <w:rPr/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That portion of a traffic-cway designed, improved, and ordinarily used for motor vehicle travel</w:t>
      </w:r>
    </w:p>
    <w:p>
      <w:pPr>
        <w:pStyle w:val="Normal"/>
        <w:spacing w:lineRule="exact" w:line="131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5" w:before="0" w:after="0"/>
        <w:ind w:left="1080" w:right="120" w:hanging="1072"/>
        <w:rPr/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That part of a traffic-way which includes both the roadway and any shoulder alongside the roadway. Includes designated parking areas on a roadway or between the roadway and curb.</w:t>
      </w:r>
    </w:p>
    <w:p>
      <w:pPr>
        <w:pStyle w:val="Normal"/>
        <w:spacing w:lineRule="exact" w:line="133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49" w:before="0" w:after="0"/>
        <w:ind w:left="1080" w:right="240" w:hanging="1072"/>
        <w:rPr/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That part of a traffic-way contiguous with the roadway for emergency use, for accommodation of stopped vehicles, and for lateral support of the roadway structure</w:t>
      </w:r>
    </w:p>
    <w:p>
      <w:pPr>
        <w:pStyle w:val="Normal"/>
        <w:spacing w:lineRule="exact" w:line="119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2" w:before="0" w:after="0"/>
        <w:ind w:left="1080" w:right="22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 self-propelled vehicle or a vehicle that is propelled by electric power obtained from overhead trolley wires, but not operated upon rails</w:t>
      </w:r>
    </w:p>
    <w:p>
      <w:pPr>
        <w:pStyle w:val="Normal"/>
        <w:spacing w:lineRule="exact" w:line="131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2" w:before="0" w:after="0"/>
        <w:ind w:left="1080" w:right="72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 two-wheeled or three-wheeled motor vehicle designed to transport one or two people.</w:t>
      </w:r>
    </w:p>
    <w:p>
      <w:pPr>
        <w:pStyle w:val="Normal"/>
        <w:spacing w:lineRule="exact" w:line="12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hanging="4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 non-motorized vehicle propelled by pedaling</w:t>
      </w:r>
    </w:p>
    <w:p>
      <w:pPr>
        <w:pStyle w:val="Normal"/>
        <w:spacing w:lineRule="exact" w:line="12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hanging="4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 person who is not an occupant of a motor vehicle in transport</w:t>
      </w:r>
    </w:p>
    <w:p>
      <w:pPr>
        <w:pStyle w:val="Normal"/>
        <w:spacing w:lineRule="exact" w:line="13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2" w:before="0" w:after="0"/>
        <w:ind w:left="1080" w:right="40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n occupant who is in actual physical control with a motor vehicle or, for an out-of-control motor vehicle, an occupant who was in control until control was lost.</w:t>
      </w:r>
    </w:p>
    <w:p>
      <w:pPr>
        <w:pStyle w:val="Normal"/>
        <w:spacing w:lineRule="exact" w:line="121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hanging="4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n identified event that produces injury, death, or damage.</w:t>
      </w:r>
    </w:p>
    <w:p>
      <w:pPr>
        <w:pStyle w:val="Normal"/>
        <w:spacing w:lineRule="exact" w:line="20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rPr>
          <w:rFonts w:ascii="Open Sans;Myriad Pro Cond" w:hAnsi="Open Sans;Myriad Pro Cond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b/>
          <w:bCs/>
          <w:sz w:val="24"/>
          <w:szCs w:val="24"/>
          <w:u w:val="single"/>
        </w:rPr>
        <w:t>Word Bank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Approach Ang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Approach Spe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Cras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Crush Evalu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Departure Ang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Drag Fac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Driv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Motor Vehic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Motorcyc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/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Pedal-cyc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Pedestri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Post-collision spe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Roa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Roadwa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Scrap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Should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Ski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/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Traffic-way</w:t>
      </w:r>
    </w:p>
    <w:p>
      <w:pPr>
        <w:pStyle w:val="Normal"/>
        <w:spacing w:before="0" w:after="16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Myriad Pro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1:38:00Z</dcterms:created>
  <dc:creator>Caroline Bentley</dc:creator>
  <dc:description/>
  <cp:keywords/>
  <dc:language>en-US</dc:language>
  <cp:lastModifiedBy>Baker, Ron</cp:lastModifiedBy>
  <cp:lastPrinted>2017-07-12T10:24:00Z</cp:lastPrinted>
  <dcterms:modified xsi:type="dcterms:W3CDTF">2017-08-03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